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1"/>
        <w:gridCol w:w="3241"/>
        <w:gridCol w:w="2700"/>
        <w:gridCol w:w="3420"/>
        <w:gridCol w:w="1938"/>
        <w:gridCol w:w="1842"/>
        <w:gridCol w:w="2700"/>
      </w:tblGrid>
      <w:tr>
        <w:trPr>
          <w:trHeight w:val="254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NAME: Westbury HS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 Name:  T. May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>: Professional Communications</w:t>
            </w:r>
          </w:p>
        </w:tc>
      </w:tr>
      <w:tr>
        <w:trPr>
          <w:trHeight w:val="25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urse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rofessional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cle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LEVEL:</w:t>
            </w:r>
            <w:r>
              <w:rPr>
                <w:sz w:val="22"/>
                <w:szCs w:val="22"/>
              </w:rPr>
              <w:t xml:space="preserve">  9-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 Course Intro / Intrapersonal &amp; Interpersonal Comm</w:t>
            </w:r>
          </w:p>
        </w:tc>
      </w:tr>
      <w:tr>
        <w:trPr>
          <w:trHeight w:val="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.P. Chart</w:t>
              </w:r>
            </w:hyperlink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FFFFFF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color w:val="FFFFFF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esson Plan Tip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(6 Week. Focus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Vertical-Alignment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HAP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Modifications</w:t>
              </w:r>
            </w:hyperlink>
          </w:p>
        </w:tc>
      </w:tr>
      <w:tr>
        <w:trPr>
          <w:trHeight w:val="240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of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6-09/2015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OVERVIEW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EXPLANATIO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ENGAG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EXPLORE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EXPLAI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ELABORAT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EVALUATE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/06/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110.58. Communication Application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1 – 4 / (b) 1a – 1k / 2a – 2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responses to the Scaffolding question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Instruction for first day paper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instructions on the criteria &amp; procedure for gathering information for Speech of Introduc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introduce himself in order to demonstrate fundamental aspects of speaking, non-verbal, &amp; self disclosure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SW: Participate in discussion covering course’s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z w:val="18"/>
                <w:szCs w:val="18"/>
                <w:lang w:val="en-US" w:eastAsia="en-US"/>
              </w:rPr>
              <w:t>syllabus, norms, and expect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: Participate in Group “Ice Breaker.” Peop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ing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 Randomly pair to interview each other in ord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o gather information to be used in  the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formal speech of Introdu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: Begin to develop understanding of Intraperso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&amp; Interpersonal Communication.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communic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determine what information you tell about yourself when you meet someone for the first ti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&amp; A will be app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s will fill out first day paperwor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Cards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ir Interview for Speech of Introduction informal present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Docu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nformatio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handou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now You” work sheet.</w:t>
            </w:r>
          </w:p>
        </w:tc>
      </w:tr>
      <w:tr>
        <w:trPr>
          <w:trHeight w:val="492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, Intrapersonal Communicati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terpersonal Commun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-Teach / Wrap Up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 Course Policy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Fol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school paperwork requiring parent signa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in your own words: What is Commun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speech of introduc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Assignments, Guided Practice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and One on One instruction,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7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ible Tes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10.58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1 – 4 / (b) 1a – 1k / 2a – 2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responses to the Scaffolding ques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Instruction for first day paper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instructions on the criteria &amp; procedure for gathering information for Speech of Introduc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introduce himself in order to demonstrate fundamental aspects of speaking, non-verbal, &amp; self disclosure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: Participate in discussion covering course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yllabus, norms, and expec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: Participate in Group “Ice Breaker.” Peo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in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: Randomly pair to interview each other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rder to gather information to be used 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heir Informal speech of Introdu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: Begin to develop understanding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trapersonal &amp; Inter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ommunication.          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communic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determine what information you tell about yourself when you meet someone for the first ti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&amp; A will be applied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ependent Practice – 30 M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ir Interview for Speech of Introduction informal present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Know You” work sheet.</w:t>
            </w:r>
          </w:p>
        </w:tc>
      </w:tr>
      <w:tr>
        <w:trPr>
          <w:trHeight w:val="314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, Intrapersonal &amp; Interpersonal Commun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 Course Policy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Fol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school paperwork requiring parent signa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in your own words: What is Commun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speech of introduc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8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10.58. Communication Application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) 1 – 4 / (b) 1a – 1k / 2a – 2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tudent’s Interpretation of what Communication 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Intrapersonal &amp; Interpersonal Communic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Speech</w:t>
            </w:r>
          </w:p>
        </w:tc>
      </w:tr>
      <w:tr>
        <w:trPr>
          <w:trHeight w:val="4335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  </w:t>
            </w:r>
            <w:r>
              <w:rPr>
                <w:sz w:val="18"/>
                <w:szCs w:val="18"/>
                <w:lang w:val="en-US" w:eastAsia="en-US"/>
              </w:rPr>
              <w:t>Continue interviewing each other in order</w:t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to gather information to be used in  their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Informal speech of Introduction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  </w:t>
            </w:r>
            <w:r>
              <w:rPr>
                <w:sz w:val="18"/>
                <w:szCs w:val="18"/>
                <w:lang w:val="en-US" w:eastAsia="en-US"/>
              </w:rPr>
              <w:t>Develop understanding of Intrapersonal &amp;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Interpersonal Communication, and Self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Disclosure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W:   </w:t>
            </w:r>
            <w:r>
              <w:rPr>
                <w:sz w:val="18"/>
                <w:szCs w:val="18"/>
              </w:rPr>
              <w:t>Participate in a Listening Exercise du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roductions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communic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determine what information you tell about yourself when you meet someone for the first ti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 T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ir Interv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ir Interview for Speech of Introduction informal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Introdu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“Know You” work sheet.</w:t>
            </w:r>
          </w:p>
        </w:tc>
      </w:tr>
      <w:tr>
        <w:trPr>
          <w:trHeight w:val="4353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, Intrapersonal &amp; Interpersonal Communication, Self Disclosure, &amp; Percep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personal T-Shirt to present Monday using Intrapersonal, Interpersonal Communication, &amp; Self Disclos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Scaffolding questions to be discuss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1914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9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10.5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) 1 – 4 / (b) 1a – 1k / 2a – 2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tudent’s Interpretation of what Communication is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Critique of informal presentations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will randomly develop questions from Individual Introduction Presentations to be answered by students to test for Liste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presentation and Listening Exercise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</w:t>
            </w:r>
            <w:r>
              <w:rPr>
                <w:sz w:val="18"/>
                <w:szCs w:val="18"/>
                <w:lang w:val="en-US" w:eastAsia="en-US"/>
              </w:rPr>
              <w:t>With emphasis on Intra &amp; Interpersonal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Communication, SW: present an informal Ice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Breaking Speech of Introduction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</w:t>
            </w:r>
            <w:r>
              <w:rPr>
                <w:sz w:val="18"/>
                <w:szCs w:val="18"/>
                <w:lang w:val="en-US" w:eastAsia="en-US"/>
              </w:rPr>
              <w:t>Develop understanding of Intrapersonal,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Interpersonal Communication &amp; Self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Disclosure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W:   Participate in a Listening Exercise during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 xml:space="preserve">Introductions. 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</w:t>
            </w:r>
            <w:r>
              <w:rPr>
                <w:sz w:val="18"/>
                <w:szCs w:val="18"/>
                <w:lang w:val="en-US" w:eastAsia="en-US"/>
              </w:rPr>
              <w:t>Begin to develop an understanding of Listening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determine what to communic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put a meaning on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e communicate more verbally or non-verball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effectively communicat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take information gathered an introduction of their partner to present to the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will check for listening through a Questioning Listening Exercis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observe and listen to individual Introduction Presentations and will write down responses to teacher developed qu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, student presentations.</w:t>
            </w:r>
          </w:p>
        </w:tc>
      </w:tr>
      <w:tr>
        <w:trPr>
          <w:trHeight w:val="4983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, Intrapersonal &amp; Interpersonal Communication, Self Disclosure, &amp; Percep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personal T-Shirt to present Monday using Intrapersonal, Interpersonal Communication, &amp; Self Disclos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Scaffolding questions to be discuss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/29/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10.58. Communication Application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) 1 – 4 / (b) 1a – 1k / 2a – 2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Critique of informal present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will randomly develop questions from Individual Introduction Presentations to be answered by students to test for Liste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presentation and Listening Exercise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</w:t>
            </w:r>
            <w:r>
              <w:rPr>
                <w:sz w:val="18"/>
                <w:szCs w:val="18"/>
                <w:lang w:val="en-US" w:eastAsia="en-US"/>
              </w:rPr>
              <w:t>With emphasis on Intra &amp; Interpersonal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Communication, SW: Continue if necessary,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present an informal Ice Breaking Speech of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Introduction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</w:t>
            </w:r>
            <w:r>
              <w:rPr>
                <w:sz w:val="18"/>
                <w:szCs w:val="18"/>
                <w:lang w:val="en-US" w:eastAsia="en-US"/>
              </w:rPr>
              <w:t>Develop understanding of Intrapersonal,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Interpersonal Communication &amp; Self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Disclosure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</w:t>
            </w:r>
            <w:r>
              <w:rPr>
                <w:sz w:val="18"/>
                <w:szCs w:val="18"/>
                <w:lang w:val="en-US" w:eastAsia="en-US"/>
              </w:rPr>
              <w:t>Begin to develop an understanding of Listening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</w:t>
            </w:r>
            <w:r>
              <w:rPr>
                <w:sz w:val="18"/>
                <w:szCs w:val="18"/>
                <w:lang w:val="en-US" w:eastAsia="en-US"/>
              </w:rPr>
              <w:t>Begin to participate in the discussion of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mmunication Process &amp; The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determine what to communic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put a meaning on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e communicate more verbally or non-verball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effectively communicat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take information gathered an introduction of their partner to present to the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will check for listening through a Questioning Listening Exerci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observe and listen to individual Introduction Presentations and will write down responses to teacher developed ques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, student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terpersonal Communication, Intrapersonal Communication, Self Disclosure, Sender, Receiver, Encoding, Decoding, Channels, Signs, Symbols, Physical Noise, Psychological Noise, Spontaneous &amp; Delayed Feedback, Environment, Self Perception, Listening, Hear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personal Coat of Arms to present Tuesday using Intrapersonal, Interpersonal Communication, &amp; Self Disclos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Scaffolding questions to be discu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1"/>
      <w:footerReference w:type="default" r:id="rId22"/>
      <w:type w:val="nextPage"/>
      <w:pgSz w:orient="landscape" w:w="20160" w:h="122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Rights Reserved. © PROJECT PYRAMID 200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index2.aspx?id=6148" TargetMode="External"/><Relationship Id="rId3" Type="http://schemas.openxmlformats.org/officeDocument/2006/relationships/hyperlink" Target="../in/Support%20Files/The%20Transactional%20Model%20Aligned%20with%20CSI.doc" TargetMode="External"/><Relationship Id="rId4" Type="http://schemas.openxmlformats.org/officeDocument/2006/relationships/hyperlink" Target="../in/Support%20Files/Project%20PYRAMID%20LESSON%20PLAN%20PROCESS.ppt" TargetMode="External"/><Relationship Id="rId5" Type="http://schemas.openxmlformats.org/officeDocument/2006/relationships/hyperlink" Target="../in/Support%20Files/Curriculum%20Year%20at%20a%20Glance" TargetMode="External"/><Relationship Id="rId6" Type="http://schemas.openxmlformats.org/officeDocument/2006/relationships/hyperlink" Target="../in/Support%20Files/Vertical%20Alignment" TargetMode="External"/><Relationship Id="rId7" Type="http://schemas.openxmlformats.org/officeDocument/2006/relationships/hyperlink" Target="../in/Support%20Files/HAPG" TargetMode="External"/><Relationship Id="rId8" Type="http://schemas.openxmlformats.org/officeDocument/2006/relationships/hyperlink" Target="../in/Support%20Files/Modifications" TargetMode="External"/><Relationship Id="rId9" Type="http://schemas.openxmlformats.org/officeDocument/2006/relationships/hyperlink" Target="../in/OVERVIEW%20of%20Lesson%20Planning.doc" TargetMode="External"/><Relationship Id="rId10" Type="http://schemas.openxmlformats.org/officeDocument/2006/relationships/hyperlink" Target="../in/The%20Transactional%20Model%20Aligned%20with%20CSI.doc" TargetMode="External"/><Relationship Id="rId11" Type="http://schemas.openxmlformats.org/officeDocument/2006/relationships/hyperlink" Target="../in/Support%20Files/5%20E%20Model/Engage%20Slide.ppt" TargetMode="External"/><Relationship Id="rId12" Type="http://schemas.openxmlformats.org/officeDocument/2006/relationships/hyperlink" Target="../in/Support%20Files/5%20E%20Model/Explore%20Slide.ppt" TargetMode="External"/><Relationship Id="rId13" Type="http://schemas.openxmlformats.org/officeDocument/2006/relationships/hyperlink" Target="../in/Support%20Files/5%20E%20Model/Explain%20Slide.ppt" TargetMode="External"/><Relationship Id="rId14" Type="http://schemas.openxmlformats.org/officeDocument/2006/relationships/hyperlink" Target="../in/Support%20Files/5%20E%20Model/ELABORATE%20Slide.ppt" TargetMode="External"/><Relationship Id="rId15" Type="http://schemas.openxmlformats.org/officeDocument/2006/relationships/hyperlink" Target="../in/Support%20Files/5%20E%20Model/Evaluate%20slide.ppt" TargetMode="External"/><Relationship Id="rId16" Type="http://schemas.openxmlformats.org/officeDocument/2006/relationships/hyperlink" Target="http://www.tea.state.tx.us/index2.aspx?id=6148" TargetMode="External"/><Relationship Id="rId17" Type="http://schemas.openxmlformats.org/officeDocument/2006/relationships/hyperlink" Target="http://www.tea.state.tx.us/index2.aspx?id=6148" TargetMode="External"/><Relationship Id="rId18" Type="http://schemas.openxmlformats.org/officeDocument/2006/relationships/hyperlink" Target="http://www.tea.state.tx.us/index2.aspx?id=6148" TargetMode="External"/><Relationship Id="rId19" Type="http://schemas.openxmlformats.org/officeDocument/2006/relationships/hyperlink" Target="http://www.tea.state.tx.us/index2.aspx?id=6148" TargetMode="External"/><Relationship Id="rId20" Type="http://schemas.openxmlformats.org/officeDocument/2006/relationships/hyperlink" Target="http://www.tea.state.tx.us/index2.aspx?id=614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10:00Z</dcterms:created>
  <dc:creator>HISD</dc:creator>
  <dc:description/>
  <cp:keywords/>
  <dc:language>en-US</dc:language>
  <cp:lastModifiedBy>Mayo, Thomas G</cp:lastModifiedBy>
  <cp:lastPrinted>2015-01-06T07:48:00Z</cp:lastPrinted>
  <dcterms:modified xsi:type="dcterms:W3CDTF">2015-01-06T13:49:00Z</dcterms:modified>
  <cp:revision>5</cp:revision>
  <dc:subject/>
  <dc:title/>
</cp:coreProperties>
</file>